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Закон Челябинской области от 15 декабря 2011 г. N 251-ЗО "О дополнительных мерах социальной поддержки семей, имеющих детей,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 июня 2020 г. N 159-ЗО "О внесении изменений в Закон Челябинской области "О дополнительных мерах социальной поддержки семей, имеющих детей,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12 мая 2020 г. N 142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3 февраля 2020 г. N 96-ЗО "О внесении изменений в Закон Челябинской области "О дополнительных мерах социальной поддержки семей, имеющих детей,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харова Н.А., Белянинова Ю.В. Комментарий к Федеральному закону от 29 декабря 2006 г. N 255-ФЗ "Об обязательном социальном страховании на случай временной нетрудоспособности и в связи с материнством". - Специально для системы ГАРАНТ, 2018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4 сентября 2019 г. N 945-ЗО "О внесении изменений в Закон Челябинской области "О дополнительных мерах социальной поддержки семей, имеющих детей,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7 июня 2018 г. N 725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Хлистун Ю.В., Захарова Н.А. Комментарий к Федеральному закону от 29 декабря 2006 г. N 256-ФЗ "О дополнительных мерах государственной поддержки семей, имеющих детей" (под ред. д.ю.н., доц. Т.С. Гусевой). - Специально для системы ГАРАНТ, 2017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6 июня 2014 г. N 723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8 ноября 2013 г. N 598-ЗО "О внесении изменений в некоторые законы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Закон Челябинской области от 25 октября 2012 г. N 397-ЗО "О внесении изменений в Закон Челябинской области "О дополнительных мерах социальной поддержки семей, имеющих детей, в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Новикова Н.А., Супряга Ж.В., Погосян А.Р. Комментарий к Федеральному закону от 29 декабря 2006 г. N 256-ФЗ "О дополнительных мерах государственной поддержки семей, имеющих детей". - Специально для системы ГАРАНТ, 2015 г.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1 июня 2017 г. N 306-рп "О Графике подготовки и рассмотрения материалов, необходимых для составления проекта закона Челябинской области об областном бюджете на 2018 год и на плановый период 2019 и 2020 годов, и создании Межведомственной комиссии по бюджетным проектировкам на очередной финансовый год и плановый перио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29 мая 2015 г. N 285-рп "О Графике подготовки и рассмотрения материалов, необходимых для составления проекта закона Челябинской области об областном бюджете на 2016 год и на плановый период 2017 и 2018 годов, и создании Межведомственной комиссии по бюджетным проектировкам на очередной финансовый год и плановый перио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5 июня 2013 г. N 38-рп "О Графике подготовки и рассмотрения материалов, необходимых для составления проекта закона Челябинской области об областном бюджете на 2014 год и на плановый период 2015 и 2016 годов, и создании Межведомственной комиссии по бюджетным проектировкам на очередной финансовый год и плановый перио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декабря 2016 г. N 674-П "О государственной программе Челябинской области "Развитие социальной защиты населения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июня 2013 г. N 108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4 апреля 2020 г. N 14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декабря 2019 г. N 65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декабря 2019 г. N 620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3 декабря 2019 г. N 544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9 декабря 2018 г. N 691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октября 2018 г. N 500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6 декабря 2017 г. N 652-П "О внесении изменений в постановление Правительства Челябинской области от 20.12.2016 г. N 674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6 июня 2011 г. N 549-р "О Перечне государственных услуг (функций) органов исполнительной власти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9 августа 2004 г. N 406 "Об утверждении Положения, структуры и штатной численности Министерства социальных отношений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9 февраля 2016 г. N 57 "О внесении изменений в постановление Губернатора Челябинской области от 09.08.2004 г. N 406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7 марта 2015 г. N 30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11 июля 2018 г. N 443-рп "Об утверждении Плана первоочередных мероприятий на 2018 - 2020 годы в рамках Десятилетия детства в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26 ноября 2019 г. N 901-рп "О внесении изменений в распоряжение Правительства Челябинской области от 11.07.2018 г. N 443-р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Администрации города Челябинска от 31 мая 2019 г. N 6428 "Об утверждении Плана первоочередных мероприятий на 2019-2020 годы в рамках Десятилетия детства в городе Челябинске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7 марта 2015 г. N 118-П "О плане мероприятий Златоустовского городского округа по реализации Послания Президента Российской Федерации Федеральному Собранию Российской Федерации в 2014 г.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3 июня 2013 г. N 758 "Об утверждении Реестра государственных и муниципальных услуг муниципального образования "Город Снежинск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9 января 2019 г. N 14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4 декабря 2017 г. N 1595 "О внесении изменений в постановление администрации Снежинского городского округа от 03.06.2013 N 758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0 марта 2017 г. N 308 "О внесении изменений в постановление администрации Снежинского городского округа от 03.06.2013 N 758 "Об утверждении Реестра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2 марта 2016 г. N 235 "О внесении изменений в постановление администрации Снежинского городского округа от 03.06.2013 N 758 "Об утверждении Перечня государственных и муниципальных услуг муниципального образования "Город Снежинск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5 декабря 2014 г. N 281-р "О внесении изменения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30 августа 2013 г. N 1045-р "О внесении изменений в распоряжение Губернатора Челябинской области от 06.06.2011 г. N 549-р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мая 2012 г. N 271-П "О Плане мероприятий Правительства Челябинской области по реализации основных положений Доклада Губернатора Челябинской области Законодательному Собранию Челябинской области в 2012 году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Чебаркульского городского округа Челябинской области от 15 января 2014 г. N 25 "Об утверждении Реестра муниципальных (государственных) услуг (функций), оказываемых на территории Чебаркуль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6 июля 2013 г. N 294-П "Об утверждении Плана мероприятий Златоустовского городского округа по реализации основных положений Послания Президента Российской Федерации Федеральному Собранию Российской Федерации в 2012 году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3 февраля 2014 г. N 91 "О внесении изменений в постановление администрации города Трехгорного от 18.10.2012 N 1143 "Об утверждении Реестра (перечня) муниципальных услуг города Трехгорного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 августа 2012 г. N 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19 января 2015 г. N 57 "Об утверждении административного регламента предоставления муниципальной услуги "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" в новой редакци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30 марта 2018 г. N 74 "О внесении изменений в постановление Губернатора Челябинской области от 02.08.2012 г. N 211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унашакского муниципального района Челябинской области от 29 мая 2014 г. N 742 "Об утверждении административного регламента предоставле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на территории Кунашакского муниципального район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Правительства Челябинской области от 20 июля 2017 г. N 440-рп "О плане мероприятий по реализации Стратегии социально-экономического развития Челябинской области до 2020 года" (с изменениями и дополнениями) (утратило силу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